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24"/>
          <w:szCs w:val="24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24"/>
          <w:szCs w:val="24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Verdana-Bold;Verdana" w:hAnsi="Verdana-Bold;Verdana" w:cs="Verdana-Bold;Verdana"/>
          <w:b/>
          <w:b/>
          <w:bCs/>
          <w:sz w:val="32"/>
          <w:szCs w:val="32"/>
        </w:rPr>
      </w:pPr>
      <w:r>
        <w:rPr>
          <w:rFonts w:cs="Verdana-Bold;Verdana" w:ascii="Verdana-Bold;Verdana" w:hAnsi="Verdana-Bold;Verdana"/>
          <w:b/>
          <w:bCs/>
          <w:sz w:val="32"/>
          <w:szCs w:val="32"/>
        </w:rPr>
        <w:t>VEDTÆGTER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Verdana-Bold;Verdana" w:ascii="Verdana-Bold;Verdana" w:hAnsi="Verdana-Bold;Verdana"/>
          <w:b/>
          <w:bCs/>
          <w:sz w:val="32"/>
          <w:szCs w:val="32"/>
        </w:rPr>
        <w:t>for</w:t>
      </w:r>
    </w:p>
    <w:p>
      <w:pPr>
        <w:pStyle w:val="Normal"/>
        <w:autoSpaceDE w:val="false"/>
        <w:spacing w:lineRule="auto" w:line="240"/>
        <w:jc w:val="center"/>
        <w:rPr>
          <w:rFonts w:ascii="Verdana-Bold;Verdana" w:hAnsi="Verdana-Bold;Verdana" w:cs="Verdana-Bold;Verdana"/>
          <w:b/>
          <w:b/>
          <w:bCs/>
          <w:sz w:val="32"/>
          <w:szCs w:val="32"/>
        </w:rPr>
      </w:pPr>
      <w:r>
        <w:rPr>
          <w:rFonts w:cs="Verdana-Bold;Verdana" w:ascii="Verdana-Bold;Verdana" w:hAnsi="Verdana-Bold;Verdana"/>
          <w:b/>
          <w:bCs/>
          <w:sz w:val="32"/>
          <w:szCs w:val="32"/>
        </w:rPr>
        <w:t>Holsted Golfklub</w:t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32"/>
          <w:szCs w:val="32"/>
        </w:rPr>
      </w:pPr>
      <w:r>
        <w:rPr>
          <w:rFonts w:cs="Verdana-Bold;Verdana" w:ascii="Verdana-Bold;Verdana" w:hAnsi="Verdana-Bold;Verdan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§ 1 - Navn og hjemsted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Klubbens navn er Holsted Golfklub, klubben er stiftet i 2003, og dens hjemsted er i Vejen Kommune med adressen Bengårdsvej 4, 6670 Holsted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Klubben er medlem af Dansk Golf Union under DIF og er underlagt disses love og bestemmelser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§ 2 - Formål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Det er klubbens primære formål at skabe de bedste muligheder for, at medlemmerne kan dyrke golf og med udgangspunkt i fællesskabet og det sociale liv i klubben at udbrede kendskabet til golfsporten.                                              Klubben skal i henhold til lejeaftale med </w:t>
      </w:r>
      <w:r>
        <w:rPr>
          <w:rFonts w:cs="Verdana" w:ascii="Verdana" w:hAnsi="Verdana"/>
          <w:b/>
          <w:sz w:val="18"/>
          <w:szCs w:val="18"/>
        </w:rPr>
        <w:t>Ejendomsselskabet Holsted Golf Aps. Bramdrup Skovvej 19 6000 Kolding,</w:t>
      </w:r>
      <w:r>
        <w:rPr>
          <w:rFonts w:cs="Verdana" w:ascii="Verdana" w:hAnsi="Verdana"/>
          <w:sz w:val="18"/>
          <w:szCs w:val="18"/>
        </w:rPr>
        <w:t xml:space="preserve"> der giver klubben brugsret til golfanlæg, drive en golfbane og organisere de dertil hørende idrætslige aktiviteter, således at klubbens medlemmer kan udøve golfspillet under de bedst mulige forhold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ubbens formål må desuden ikke være at drive kommerciel virksomhed; klubben skal være almennyttig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Klubben har som sekundært mål selv at eje og drive en golfbane i Vejen Kommune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§ 3 - Medlemskab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åvel aktive som passive medlemmer optages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Kun </w:t>
      </w:r>
      <w:r>
        <w:rPr>
          <w:rFonts w:cs="Verdana-Bold;Verdana" w:ascii="Verdana-Bold;Verdana" w:hAnsi="Verdana-Bold;Verdana"/>
          <w:b/>
          <w:bCs/>
          <w:sz w:val="18"/>
          <w:szCs w:val="18"/>
        </w:rPr>
        <w:t xml:space="preserve">aktive </w:t>
      </w:r>
      <w:r>
        <w:rPr>
          <w:rFonts w:cs="Verdana" w:ascii="Verdana" w:hAnsi="Verdana"/>
          <w:sz w:val="18"/>
          <w:szCs w:val="18"/>
        </w:rPr>
        <w:t>medlemmer har ret til at spille på banen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n fysiske personer kan optages som medlem. Juridiske personer kan ikke blive fuldgyldige medlemmer af golfklubben. En fuldgyldig aktiv medlemskategori for juridiske personer kan derfor ikke oprettes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ubben har følgende medlemskategorier: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niorer, folkepensionister, ungseniorer (18-24 år), Juniorer (0-18 år), flex- medlemmer, long distance medlemmer, prøvemedlemmer og passive medlemmer. 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Bestyrelsen kan fastsætte konkrete tilbud til golfspillere. Tilbuddene kan ikke indebære medlemskab af klubben. 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Medlemmerne er forpligtet til at overholde golfklubbens vedtægter og leve op til foreningens formålsbestemmelser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§ 4 - Indmeldelse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Indmeldelsen sker skriftligt til bestyrelsen, som periodevis kan begrænse tilgangen af aktive medlemmer af kapacitetshensyn. I så fald føres en tidsprioriteret venteliste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 medlemmer under 18 år skal indmeldelse underskrives af forældre eller værge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§ 5 - Udmeldelse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Medlemskab er bindende for et år, og udmeldelse og ændring fra fuldt medlemskab til passiv/ fleks medlemskab kan kun ske skriftlig med 1 måneds varsel til 31. december til bestyrelsen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Ændring fra passiv til fleks medlem og passiv eller fleks til fuldt medlemskab kan ske mod betaling af differencen op til fuldt medlemskab for det pågældende år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§ 6 - Indskud, kontingen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g restance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ingent fastsættes af generalforsamlingen efter bestyrelsens indstilling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Beslutter generalforsamlingen en ændring af kontingentet vil ændringen blive opkrævet eller modregnet på anden ½ års kontingentopkrævning for hele det pågældende år. De af medlemmerne betalte indskud kan ikke forlanges tilbagebetalt ved ophør af medlemskab. kontingenter opkræves ved bestyrelsens foranstaltning.</w:t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ingentrestance udover 3 måneder medfører eksklusion, med mindre bestyrelsen finder rimeligt grundlag for at dispensere herfra. Genoptagelse af medlemskab kan først ske, når hele restancen er betalt af den ekskluderede.</w:t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§ 7 - Ordinær generalforsamling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Klubbens øverste myndighed er generalforsamlingen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Ordinær generalforsamling afholdes i Vejen kommune hvert år inden udgangen af februar måned.                                                       Indkaldelse skal ske ved elektronisk kommunikation (e-mail), annoncering i klubhus eller skriftligt med mindst 14 dages varsel med angivelse af dagsorden, indkomne forslag fra bestyrelsen og medlemmerne samt revideret regnskab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Forslag fra medlemmer, som ønskes behandlet på den ordinære generalforsamling, skal være indsendt skriftlig til bestyrelsen senest 30 dage før generalforsamlingen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§ 8 - Dagsorden til ordinær generalforsamling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Dagsorden for den ordinære generalforsamling er følgende: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</w:t>
      </w:r>
      <w:r>
        <w:rPr>
          <w:rFonts w:cs="Verdana" w:ascii="Verdana" w:hAnsi="Verdana"/>
          <w:sz w:val="18"/>
          <w:szCs w:val="18"/>
        </w:rPr>
        <w:t>Valg af dirigent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 </w:t>
      </w:r>
      <w:r>
        <w:rPr>
          <w:rFonts w:cs="Verdana" w:ascii="Verdana" w:hAnsi="Verdana"/>
          <w:sz w:val="18"/>
          <w:szCs w:val="18"/>
        </w:rPr>
        <w:t>Beretning om klubbens virksomhed i det forløbne år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 </w:t>
      </w:r>
      <w:r>
        <w:rPr>
          <w:rFonts w:cs="Verdana" w:ascii="Verdana" w:hAnsi="Verdana"/>
          <w:sz w:val="18"/>
          <w:szCs w:val="18"/>
        </w:rPr>
        <w:t>Fremlæggelse af det reviderede regnskab til godkendelse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. </w:t>
      </w:r>
      <w:r>
        <w:rPr>
          <w:rFonts w:cs="Verdana" w:ascii="Verdana" w:hAnsi="Verdana"/>
          <w:sz w:val="18"/>
          <w:szCs w:val="18"/>
        </w:rPr>
        <w:t>Forelæggelse af budget, fastlæggelse af medlemskontingenter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Verdana" w:ascii="Verdana" w:hAnsi="Verdana"/>
          <w:sz w:val="18"/>
          <w:szCs w:val="18"/>
        </w:rPr>
        <w:t>Forslag fra bestyrelsen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6. </w:t>
      </w:r>
      <w:r>
        <w:rPr>
          <w:rFonts w:cs="Verdana" w:ascii="Verdana" w:hAnsi="Verdana"/>
          <w:sz w:val="18"/>
          <w:szCs w:val="18"/>
        </w:rPr>
        <w:t>Forslag fra medlemmerne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7. </w:t>
      </w:r>
      <w:r>
        <w:rPr>
          <w:rFonts w:cs="Verdana" w:ascii="Verdana" w:hAnsi="Verdana"/>
          <w:sz w:val="18"/>
          <w:szCs w:val="18"/>
        </w:rPr>
        <w:t>Valg af bestyrelsesmedlemmer og suppleanter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8. </w:t>
      </w:r>
      <w:r>
        <w:rPr>
          <w:rFonts w:cs="Verdana" w:ascii="Verdana" w:hAnsi="Verdana"/>
          <w:sz w:val="18"/>
          <w:szCs w:val="18"/>
        </w:rPr>
        <w:t>Valg af revisor og revisorsuppleant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9.  Eventuelt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§ 9 - Generalforsamlingens ledelse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Generalforsamlingen ledes af en af forsamlingen uden for bestyrelsen valgt dirigent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Stemmeberettigede er kun </w:t>
      </w:r>
      <w:r>
        <w:rPr>
          <w:rFonts w:cs="Verdana-Bold;Verdana" w:ascii="Verdana-Bold;Verdana" w:hAnsi="Verdana-Bold;Verdana"/>
          <w:b/>
          <w:bCs/>
          <w:sz w:val="18"/>
          <w:szCs w:val="18"/>
        </w:rPr>
        <w:t xml:space="preserve">aktive </w:t>
      </w:r>
      <w:r>
        <w:rPr>
          <w:rFonts w:cs="Verdana" w:ascii="Verdana" w:hAnsi="Verdana"/>
          <w:sz w:val="18"/>
          <w:szCs w:val="18"/>
        </w:rPr>
        <w:t>medlemmer, som ifølge dansk lov er personligt myndige, med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hver en stemme.                                                                                                                                               Der kan kun stemmes ved fremmøde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lutninger træffes ved almindeligt stemmeflertal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Vedtagelse af vedtægtsændringer kræver dog, at mindst 2/3 af de fremmødte stemmeberettigede medlemmer stemmer for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På et hvert stemmeberettiget medlems forlangende skal der afholdes skriftlig afstemning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Ved valg af bestyrelsesmedlemmer og revisor skal der i tilfælde af kampvalg anvendes skriftlig afstemning eller følgende afstemningsmetode: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Der stemmes om samtlige ledige poster på én gang. Hvert stemmeberettiget medlem kan stemme på højest det antal kandidater, der skal vælges og kun med én stemme på hver kandidat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Ved stemmelighed skal omvalg straks afholdes efter samme regler mellem kandidaterne med lige stemmetal, såfremt der stadigt er ubesatte poster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§ 10 - Ekstraordinær generalforsamling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Ekstraordinær generalforsamling afholdes, når bestyrelsen bestemmer det, eller når mindst ¼ af de stemmeberettigede medlemmer fremsætter skriftlig begæring herom til bestyrelsen med angivelse af de forslag, der ønskes behandlet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Den ekstraordinær generalforsamling skal afholdes inden 4 uger efter begæringens modtagelse, og indkaldelse skal ske med mindst 8 dages varsel på samme måde som indkaldelse til ordinær generalforsamling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Over forhandlingerne på generalforsamlingen føres protokol, som underskrives af dirigenten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§ 11 - Bestyrelsens sammensætning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Bestyrelsen skal bestå af 7 medlemmer, som vælges for 2 år af gangen, idet der i lige år vælges 3 medlemmer og i ulige år 4 medlemmer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Genvalg kan finde sted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Valgbar til bestyrelsen er ethvert stemmeberettiget medlem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r må ikke være personsammenfald mellem f.eks. foreningens ledelse og ejerkredsen omkring en kommerciel virksomhed, der beskæftiger sig med udlejning af faciliteter osv. til golfklubben. 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I tilfælde af vakance i bestyrelsen indenfor det første år af et bestyrelsesmedlems valgperiode, indtræder de valgte suppleanter indtil næste generalforsamling, og på denne vælges et bestyrelsesmedlem for det resterende år. 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I tilfælde af vakance i bestyrelsen indenfor det sidste år af et bestyrelsesmedlems valgperiode, indtræder de valgte suppleanter indtil næste generalforsamling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Bestyrelsen konstituerer sig selv med formand, næstformand, honorærsekretær og kasserer og fastsætter selv sin forretningsorden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§ 12 - Bestyrelsens kompetence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Bestyrelsen har den daglige ledelse af klubben og træffer, med bindende virkning, beslutning i klubbens anliggender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Bestyrelsen er beslutningsdygtig, når mindst </w:t>
      </w:r>
      <w:r>
        <w:rPr>
          <w:rFonts w:cs="Verdana-Bold;Verdana" w:ascii="Verdana-Bold;Verdana" w:hAnsi="Verdana-Bold;Verdana"/>
          <w:bCs/>
          <w:sz w:val="18"/>
          <w:szCs w:val="18"/>
        </w:rPr>
        <w:t>halvdelen</w:t>
      </w:r>
      <w:r>
        <w:rPr>
          <w:rFonts w:cs="Verdana-Bold;Verdana" w:ascii="Verdana-Bold;Verdana" w:hAnsi="Verdana-Bold;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f dens medlemmer er til stede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Bestyrelsen træffer sine beslutninger ved simpelt stemmeflertal. I tilfælde af stemmelighed er formandens stemme afgørende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Bestyrelsen nedsætter de udvalg, der efter bestyrelsens eller generalforsamlingens opfattelse er behov for, herunder et baneudvalg, et matchudvalg, et juniorudvalg, et handicapudvalg og et informations/pr- udvalg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Bestyrelsen udpeger udvalgsformændene. Bestyrelsen skal godkende udvalgenes øvrige medlemmer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Bestyrelsen fastsætter udvalgenes opgaver og kompetence og giver retningslinjer for udvalgsarbejdet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Over bestyrelsens forhandlinger føres en protokol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§ 13- Tegning og hæftelser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Klubben tegnes af formanden eller næstformanden i forening med et bestyrelsesmedlem.                               Bestyrelsen kan ansætte lønnet personale og meddele specialfuldmagter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Optagelses af større lån samt køb, salg og pantsætning af fast ejendom kræver godkendelse af generalforsamlingen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For de af bestyrelsen på klubbens vegne indgåede forpligtelser hæfter alene klubbens formue.</w:t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§ 14- Regnskab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Klubbens regnskabsår går fra 1. januar til 31. december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Det reviderede regnskab udsendes i skriftlig form til samtlige medlemmer samtidigt med indkaldelsen til den ordinære generalforsamling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§ 15- Særlige bestemmelser i relation til DGU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For golfspillet i klubben gælder de af The Royal &amp; Ancient Golf Club of St. Andrews fastsatte regler, samt de af bestyrelsen med Dansk Golf Unions godkendelse fastsatte lokale regler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Fastsættelse af medlemmernes handicapindeks skal ske i henhold til Dansk Golf Union´s handicapsystem, og tildeling af handicapslag i handicapmatcher sker i h.t. det af DGU fastsatte slope-system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Klubben respekterer DGU`s regler for frit spil for ihændehavere af Nordisk- og DGU-kort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Bestyrelsen fastsætter i øvrigt de bestemmelser, som findes nødvendige af hensyn til spillets afvikling og ordenens opretholdelse inden for klubbens område. Overtrædelse af disse bestemmelser kan af bestyrelsen straffes med karantæne eller i gentagne eller grove tilfælde med udelukkelse (eksklusion) fra klubben, idet medlemmet dog kan kræve afgørelsen om udelukkelse forelagt en generalforsamling. Indbringelse for generalforsamlingen har dog ikke opsættende virkning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Generalforsamlingens afgørelse kan af spilleren indbringes for Dansk Golf Union´s Amatør- og Ordensudvalg.</w:t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§ 16- Opløsning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Til beslutningen om klubbens opløsning kræves, at mindst 2/3 af alle stemme berettigede medlemmer er repræsenteret på generalforsamlingen, og at mindst 2/3 af de repræsenterede stemmeberettigede medlemmer stemmer for forslaget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Såfremt 2/3 af de stemmeberettigede medlemmer ikke er repræsenteret på generalforsamlingen, men forslaget dog er vedtaget af 2/3 af de repræsenterede stemmeberettigede medlemmer, skal bestyrelsen skriftligt med mindst 8 dages varsel indkalde til ny generalforsamling, der skal afholdes inden 4 uger efter den først generalforsamling. Forslaget kan vedtages af 2/3 af de repræsenterede stemmeberettigede medlemmer, uanset disses antal.</w:t>
      </w:r>
    </w:p>
    <w:p>
      <w:pPr>
        <w:pStyle w:val="Normal"/>
        <w:autoSpaceDE w:val="false"/>
        <w:spacing w:lineRule="auto" w:line="240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§ 17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I tilfælde af klubbens opløsning, vedtaget i henhold til § 12, træffer generalforsamlingen ved simpelt stemmeflertal bestemmelse om den nærmere fremgangsmåde ved opløsningen, herunder afvikling af klubbens formueforhold.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Eventuelt overskud indsættes på spærret konto i klubbens bankforbindelse i 5 år. I tilfælde af oprettelse af en anden Golfklub i Holsted overføres beløbet til denne klub. Efter 5 år skal beløbet anvendes til almennyttigt formål i Vejen kommune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åledes vedtaget på ordinær generalforsamling d. 22 - 02 – 2022.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and:                                                                   Dirigent: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Side 3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6 15-6-2021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33:00Z</dcterms:created>
  <dc:creator>Frede Nedergaard</dc:creator>
  <dc:description/>
  <cp:keywords/>
  <dc:language>en-US</dc:language>
  <cp:lastModifiedBy>Peter Simoni</cp:lastModifiedBy>
  <cp:lastPrinted>2012-02-10T14:26:00Z</cp:lastPrinted>
  <dcterms:modified xsi:type="dcterms:W3CDTF">2023-02-07T09:17:00Z</dcterms:modified>
  <cp:revision>4</cp:revision>
  <dc:subject/>
  <dc:title/>
</cp:coreProperties>
</file>